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>Приложение 8 к решению 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_____ от __________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2015год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>1.Внутренние заимствования Михайловского муниципального района на 2015год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1920"/>
      </w:tblGrid>
      <w:tr>
        <w:trPr>
          <w:trHeight w:val="807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9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9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кредитов – всего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в том числе: на пополнение остатков средств на счетах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</w:t>
            </w:r>
            <w:r>
              <w:rPr>
                <w:szCs w:val="28"/>
              </w:rPr>
              <w:t>районного бюджет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7 1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17 1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17 100,0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17 100,00</w:t>
            </w:r>
          </w:p>
        </w:tc>
      </w:tr>
      <w:tr>
        <w:trPr>
          <w:trHeight w:val="305" w:hRule="atLeast"/>
        </w:trPr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муниципаль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9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 0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 100,00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16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 9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Муниципаль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 9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4:33:00Z</dcterms:created>
  <dc:creator>budget_a1</dc:creator>
  <dc:description/>
  <cp:keywords/>
  <dc:language>en-US</dc:language>
  <cp:lastModifiedBy>TaranenkoIU</cp:lastModifiedBy>
  <cp:lastPrinted>2014-08-26T15:43:00Z</cp:lastPrinted>
  <dcterms:modified xsi:type="dcterms:W3CDTF">2014-10-29T03:32:00Z</dcterms:modified>
  <cp:revision>17</cp:revision>
  <dc:subject/>
  <dc:title>Приложение 21</dc:title>
</cp:coreProperties>
</file>